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1.</w:t>
              <w:tab/>
              <w:t>JOB IDENTITY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5125" w:leader="none"/>
                <w:tab w:val="left" w:pos="6259" w:leader="none"/>
              </w:tabs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25" w:leader="none"/>
                <w:tab w:val="left" w:pos="6259" w:leader="none"/>
              </w:tabs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POST TITLE:</w:t>
              <w:tab/>
              <w:t>The Club@ Playworker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25" w:leader="none"/>
                <w:tab w:val="left" w:pos="6259" w:leader="none"/>
              </w:tabs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REPORTS TO: The Club@ Business Manager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25" w:leader="none"/>
                <w:tab w:val="left" w:pos="6259" w:leader="none"/>
              </w:tabs>
              <w:rPr/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he Club@ Manager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125" w:leader="none"/>
                <w:tab w:val="left" w:pos="6259" w:leader="none"/>
              </w:tabs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"/>
                <w:sz w:val="24"/>
                <w:szCs w:val="24"/>
              </w:rPr>
              <w:t xml:space="preserve">                          </w:t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2.</w:t>
              <w:tab/>
              <w:t xml:space="preserve">JOB PURPOSE AND WAY OF WORKING 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589" w:leader="none"/>
              </w:tabs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To assist in the provision of a high quality out of school care service.</w:t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3.</w:t>
              <w:tab/>
              <w:t>MAJOR TASKS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To take part in the planning and implementation of out of school care activities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To take part in the general care and well being of the children who attend the out of school care provision.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Comply with and implement the necessary regulations.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589" w:leader="none"/>
              </w:tabs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hd w:fill="E5E5E5" w:val="clear"/>
              <w:tabs>
                <w:tab w:val="clear" w:pos="720"/>
                <w:tab w:val="left" w:pos="589" w:leader="none"/>
                <w:tab w:val="left" w:pos="3991" w:leader="none"/>
              </w:tabs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4.</w:t>
              <w:tab/>
              <w:t>REPORTING RELATIONSHIPS</w:t>
              <w:tab/>
              <w:t>This job is indicated by *</w:t>
            </w:r>
          </w:p>
        </w:tc>
      </w:tr>
      <w:tr>
        <w:trPr>
          <w:trHeight w:val="2701" w:hRule="atLeast"/>
        </w:trPr>
        <w:tc>
          <w:tcPr>
            <w:tcW w:w="9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The Club@ Business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22225</wp:posOffset>
                      </wp:positionV>
                      <wp:extent cx="0" cy="27051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4pt,1.75pt" to="247.4pt,2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030" w:leader="none"/>
                <w:tab w:val="center" w:pos="4770" w:leader="none"/>
              </w:tabs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The Club@ Manager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22225</wp:posOffset>
                      </wp:positionV>
                      <wp:extent cx="0" cy="28956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4pt,1.75pt" to="247.4pt,2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720" w:hanging="720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The Club@ Playworker*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  <w:r>
        <w:br w:type="page"/>
      </w:r>
    </w:p>
    <w:p>
      <w:pPr>
        <w:pStyle w:val="Normal"/>
        <w:suppressAutoHyphens w:val="true"/>
        <w:spacing w:lineRule="auto" w:line="22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781"/>
      </w:tblGrid>
      <w:tr>
        <w:trPr>
          <w:tblHeader w:val="true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  <w:t>5.</w:t>
              <w:tab/>
              <w:t>DUTIES TYPICALLY INCLUDE: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5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u w:val="single"/>
              </w:rPr>
              <w:t>To take part in the planning and implementation of breakfast and out of school care servi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-2"/>
                <w:sz w:val="24"/>
                <w:szCs w:val="24"/>
                <w:u w:val="single"/>
              </w:rPr>
            </w:r>
          </w:p>
          <w:p>
            <w:pPr>
              <w:pStyle w:val="TextBodyIndent"/>
              <w:numPr>
                <w:ilvl w:val="2"/>
                <w:numId w:val="4"/>
              </w:numPr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 set up appropriate equipment and activities and to tidy away equipment at the end of the session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To plan and implement a varied programme of suitable activities in consultation with The Club Manager, other colleagues and users.</w:t>
            </w:r>
          </w:p>
          <w:p>
            <w:pPr>
              <w:pStyle w:val="Normal"/>
              <w:numPr>
                <w:ilvl w:val="2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Attend meetings and training courses as requir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u w:val="single"/>
              </w:rPr>
              <w:t>To take part in the general care and well being of the children who attend the breakfast and out of school care provis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TextBody"/>
              <w:numPr>
                <w:ilvl w:val="2"/>
                <w:numId w:val="4"/>
              </w:numPr>
              <w:tabs>
                <w:tab w:val="clear" w:pos="589"/>
                <w:tab w:val="left" w:pos="731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Operate procedures that provide a welcoming and caring environmen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31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Develop positive relationships with children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31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Encourage children to participate in activities and to socialise with their peers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31" w:leader="none"/>
              </w:tabs>
              <w:jc w:val="both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Ensure safe collection and delivery of children from school to out of school care venue and from venue to parents/guardians.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20"/>
                <w:tab w:val="left" w:pos="731" w:leader="none"/>
              </w:tabs>
              <w:jc w:val="both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Develop positive methods of communication with parents, colleagues and other relevant agencies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  <w:u w:val="single"/>
              </w:rPr>
              <w:t>Comply with and implement the necessary regulations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589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sure they are aware of relevant health and safety regulations and maintain safe play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589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lement The Club@ policies and procedures relating to all aspects of health and safety.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589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 aware of the details of certificate of registration and work within the National Care Standards as regulated by the Care Inspectorate</w:t>
            </w:r>
          </w:p>
          <w:p>
            <w:pPr>
              <w:pStyle w:val="TextBody"/>
              <w:numPr>
                <w:ilvl w:val="2"/>
                <w:numId w:val="2"/>
              </w:numPr>
              <w:tabs>
                <w:tab w:val="clear" w:pos="589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ly with record keeping procedures as required.</w:t>
            </w:r>
          </w:p>
          <w:p>
            <w:pPr>
              <w:pStyle w:val="TextBody"/>
              <w:tabs>
                <w:tab w:val="clear" w:pos="589"/>
              </w:tabs>
              <w:ind w:left="2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2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uppressAutoHyphens w:val="true"/>
        <w:spacing w:lineRule="auto" w:line="228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he purpose of this Job Description is to indicate the general level of duties and responsibilities not to form an exhaustive list of detailed activities.</w:t>
      </w:r>
    </w:p>
    <w:p>
      <w:pPr>
        <w:pStyle w:val="Normal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0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630"/>
        </w:tabs>
        <w:ind w:left="630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16"/>
        </w:tabs>
        <w:ind w:left="716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42"/>
        </w:tabs>
        <w:ind w:left="7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3"/>
        </w:tabs>
        <w:ind w:left="75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64"/>
        </w:tabs>
        <w:ind w:left="76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135"/>
        </w:tabs>
        <w:ind w:left="11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46"/>
        </w:tabs>
        <w:ind w:left="114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17"/>
        </w:tabs>
        <w:ind w:left="151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28"/>
        </w:tabs>
        <w:ind w:left="1528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"/>
      <w:lvlJc w:val="left"/>
      <w:pPr>
        <w:tabs>
          <w:tab w:val="num" w:pos="585"/>
        </w:tabs>
        <w:ind w:left="58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89" w:leader="none"/>
      </w:tabs>
      <w:jc w:val="both"/>
    </w:pPr>
    <w:rPr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589" w:hanging="589"/>
      <w:jc w:val="both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26:00Z</dcterms:created>
  <dc:creator>Personnel</dc:creator>
  <dc:description/>
  <cp:keywords/>
  <dc:language>en-US</dc:language>
  <cp:lastModifiedBy>David Gibson</cp:lastModifiedBy>
  <cp:lastPrinted>2008-07-31T09:34:00Z</cp:lastPrinted>
  <dcterms:modified xsi:type="dcterms:W3CDTF">2016-12-14T21:06:00Z</dcterms:modified>
  <cp:revision>4</cp:revision>
  <dc:subject/>
  <dc:title>Job Description</dc:title>
</cp:coreProperties>
</file>